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4"/>
        </w:rPr>
      </w:pPr>
      <w:r>
        <w:rPr>
          <w:sz w:val="28"/>
          <w:szCs w:val="20"/>
        </w:rPr>
        <w:t>Concepirai un figlio, lo darai alla luce e lo chiamerai Gesù</w:t>
      </w:r>
    </w:p>
    <w:p>
      <w:pPr>
        <w:pStyle w:val="Heading3"/>
        <w:spacing w:before="0" w:after="120"/>
        <w:jc w:val="center"/>
        <w:rPr/>
      </w:pPr>
      <w:r>
        <w:rPr>
          <w:sz w:val="32"/>
        </w:rPr>
        <w:t>25 MARZO (Lc 1,26-3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partenogenesi ricorre spesso nella mitologia pagana, è però pura immaginazione, fantasia, non realtà. La Scrittura Sacra narra tanti parti avvenuti da donne sterili avanzate negli anni, o anche da giovani donne. Esse sono il frutto di un intervento dell’Onnipotente Signore. Dio è il Creatore dal nulla di tutte le cose. Anche un grembo sterile e avvizzito Lui può far concepire e partorir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Ciò che avviene nella Vergine Maria, nel cui grembo si compie l’unica vera, autentica partenogenesi, non è  solo un concepimento verginale. È molto di più, infinitamente di più. In Lei si compie il vero miracolo della partenogenesi per opera dello Spirito Santo. Chi però viene concepito in Lei non è un uomo, è il Figlio Unigenito del Padre Celeste. Siamo nell’umanamente impensabile, irrealizzabile, inconcepibile. Siamo nel soprannaturale, nel divino, nel celeste più puro e più santo. Siamo nella più pura verità di Dio. Siamo nell’irripetibile. Mai più vi potrà essere un simile parto. L’Apostolo Giovanni nel suo Vangelo così narra il mistero che si compie nella Vergine Maria. Ecco Colui che oggi viene concepito nel suo seno: il Verbo eterno. </w:t>
      </w:r>
    </w:p>
    <w:p>
      <w:pPr>
        <w:pStyle w:val="Normal"/>
        <w:spacing w:before="0" w:after="120"/>
        <w:jc w:val="both"/>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4).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i potranno essere nella storia donne eccellenti. Per sviluppo della scienza, domani potranno esistere anche vergini che concepiscono. È una cosa immorale, ma possibile. Nessuna donna domani però potrà generare Dio nel suo grembo. Questa gloria è solo di Lei, di Maria, della Vergine di Nazaret. </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Maria dice il suo sì e il Verbo di Dio si fa carne in Lei, si fa vero e perfetto uomo, rimanendo vero e perfetto Dio. Una è però la persona che nasce, eternamente da Dio, nel tempo dalla Vergine Maria, il Figlio eterno del Padre. Da oggi Dio non è più solamente Dio, non è solo il Creatore dell’uomo, è anche vero e perfetto uom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fede pura in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5:00Z</dcterms:created>
  <dc:creator>GIANC</dc:creator>
  <dc:description/>
  <dc:language>en-US</dc:language>
  <cp:lastModifiedBy>GIANC</cp:lastModifiedBy>
  <dcterms:modified xsi:type="dcterms:W3CDTF">2014-01-28T17:15:00Z</dcterms:modified>
  <cp:revision>2</cp:revision>
  <dc:subject/>
  <dc:title/>
</cp:coreProperties>
</file>